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使徒行傳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十二</w:t>
      </w:r>
      <w:r>
        <w:rPr>
          <w:rFonts w:eastAsia="標楷體"/>
          <w:b/>
          <w:bCs/>
          <w:sz w:val="32"/>
        </w:rPr>
        <w:t>)27:1~28:31</w:t>
      </w:r>
      <w:r>
        <w:rPr>
          <w:rFonts w:eastAsia="標楷體"/>
          <w:b/>
          <w:bCs/>
          <w:sz w:val="32"/>
        </w:rPr>
        <w:t>保羅到羅馬</w:t>
      </w:r>
    </w:p>
    <w:p>
      <w:pPr>
        <w:pStyle w:val="Normal"/>
        <w:rPr/>
      </w:pPr>
      <w:r>
        <w:rPr/>
        <w:t>保羅一生傳道的行程，都有聖靈的引領，兩年前，他迫切想到耶路撒冷，因為他對猶太人有極深的感情</w:t>
      </w:r>
      <w:r>
        <w:rPr/>
        <w:t>(</w:t>
      </w:r>
      <w:r>
        <w:rPr/>
        <w:t>羅</w:t>
      </w:r>
      <w:r>
        <w:rPr/>
        <w:t>9:3)</w:t>
      </w:r>
      <w:r>
        <w:rPr/>
        <w:t>。雖然猶太人想要希殺害他，他在耶路撒冷經歷危險，但神保守他脫離危險，讓他在該撒利亞受到妥善的保護，並有機會向達官貴人傳福音。而今，聖靈引導他往羅馬去，他也不再戀棧耶路撒冷，因為，神有更大的使命要他完成。此次羅馬之行，保羅雖以犯人身份前往，路程經歷風暴，但神保守他平安抵達羅馬，救了全船的人，也贏得全船人的尊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經典中圓" w:hAnsi="經典中圓" w:eastAsia="經典中圓"/>
          <w:b/>
          <w:b/>
        </w:rPr>
      </w:pPr>
      <w:r>
        <w:rPr>
          <w:rFonts w:ascii="經典中圓" w:hAnsi="經典中圓" w:eastAsia="經典中圓"/>
          <w:b/>
        </w:rPr>
        <w:t>一</w:t>
      </w:r>
      <w:r>
        <w:rPr>
          <w:rFonts w:eastAsia="經典中圓" w:ascii="經典中圓" w:hAnsi="經典中圓"/>
          <w:b/>
        </w:rPr>
        <w:t xml:space="preserve">. </w:t>
      </w:r>
      <w:r>
        <w:rPr>
          <w:rFonts w:ascii="經典中圓" w:hAnsi="經典中圓" w:eastAsia="經典中圓"/>
          <w:b/>
        </w:rPr>
        <w:t>海中的危險</w:t>
      </w:r>
      <w:r>
        <w:rPr>
          <w:rFonts w:eastAsia="經典中圓" w:ascii="經典中圓" w:hAnsi="經典中圓"/>
          <w:b/>
        </w:rPr>
        <w:t>27:1-20</w:t>
      </w:r>
    </w:p>
    <w:p>
      <w:pPr>
        <w:pStyle w:val="Normal"/>
        <w:rPr/>
      </w:pPr>
      <w:r>
        <w:rPr/>
        <w:t>保羅過去常坐船往來宣教工場，遭遇許多次的危險</w:t>
      </w:r>
      <w:r>
        <w:rPr/>
        <w:t>(</w:t>
      </w:r>
      <w:r>
        <w:rPr/>
        <w:t>林後</w:t>
      </w:r>
      <w:r>
        <w:rPr/>
        <w:t>11:25-26)</w:t>
      </w:r>
      <w:r>
        <w:rPr/>
        <w:t>，這次行船又遭遇驚險，但最終化險為夷。作者路加再一次用「我們」來敘述，表示他也親身經歷這次的旅程，這段記載，成為歷史學家研究古代航海的重要文獻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御營</w:t>
      </w:r>
      <w:r>
        <w:rPr/>
        <w:t>：代表直屬皇帝的衛隊，不同於一般作戰部隊</w:t>
      </w:r>
      <w:r>
        <w:rPr/>
        <w:t>(</w:t>
      </w:r>
      <w:r>
        <w:rPr/>
        <w:t>徒</w:t>
      </w:r>
      <w:r>
        <w:rPr/>
        <w:t>10:1)</w:t>
      </w:r>
      <w:r>
        <w:rPr/>
        <w:t>。裡面成員多半是從意大利本土來的，在帝國的每個重要的城市都駐有這樣的部隊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大米田的船</w:t>
      </w:r>
      <w:r>
        <w:rPr/>
        <w:t>：亞大米田可能是北非的港口城市，這船要往亞西亞去。當時整個地中海都屬於羅馬帝國的版圖，像是內海，海上交通就是國內的交通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哩達古</w:t>
      </w:r>
      <w:r>
        <w:rPr/>
        <w:t>：保羅在亞西亞時的同工，後來陪他回耶路撒冷</w:t>
      </w:r>
      <w:r>
        <w:rPr/>
        <w:t>(</w:t>
      </w:r>
      <w:r>
        <w:rPr/>
        <w:t>徒</w:t>
      </w:r>
      <w:r>
        <w:rPr/>
        <w:t>19:29</w:t>
      </w:r>
      <w:r>
        <w:rPr/>
        <w:t>; 20:4)</w:t>
      </w:r>
      <w:r>
        <w:rPr/>
        <w:t>，他陪保羅到羅馬，保羅書信中也提到他與保羅同坐監</w:t>
      </w:r>
      <w:r>
        <w:rPr/>
        <w:t>(</w:t>
      </w:r>
      <w:r>
        <w:rPr/>
        <w:t>西</w:t>
      </w:r>
      <w:r>
        <w:rPr/>
        <w:t>4:10</w:t>
      </w:r>
      <w:r>
        <w:rPr/>
        <w:t xml:space="preserve">; </w:t>
      </w:r>
      <w:r>
        <w:rPr/>
        <w:t>門</w:t>
      </w:r>
      <w:r>
        <w:rPr/>
        <w:t>24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力山太的船</w:t>
      </w:r>
      <w:r>
        <w:rPr/>
        <w:t>：亞力山太是當時帝國第二大城，位於尼羅河口的商港，埃及的小麥主要由此轉運至羅馬。有些運麥船屬於羅馬皇帝，所以御營的百夫長可以對船長發號司令。根據史家記載，有些大船的載客量可達</w:t>
      </w:r>
      <w:r>
        <w:rPr/>
        <w:t>600</w:t>
      </w:r>
      <w:r>
        <w:rPr/>
        <w:t>人之多。而這條船總共載有</w:t>
      </w:r>
      <w:r>
        <w:rPr/>
        <w:t>276</w:t>
      </w:r>
      <w:r>
        <w:rPr/>
        <w:t>人</w:t>
      </w:r>
      <w:r>
        <w:rPr/>
        <w:t>(</w:t>
      </w:r>
      <w:r>
        <w:rPr/>
        <w:t>徒</w:t>
      </w:r>
      <w:r>
        <w:rPr/>
        <w:t>27:37)</w:t>
      </w:r>
      <w:r>
        <w:rPr/>
        <w:t>，是屬於中型的船隻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革哩底</w:t>
      </w:r>
      <w:r>
        <w:rPr/>
        <w:t>：即希臘的克里特島，是地中海的第五大島，是希臘文化的搖籃之一，保羅寫的提多書中提到他後來曾到那裡，並在那裡建立教會</w:t>
      </w:r>
      <w:r>
        <w:rPr/>
        <w:t>(</w:t>
      </w:r>
      <w:r>
        <w:rPr/>
        <w:t>多</w:t>
      </w:r>
      <w:r>
        <w:rPr/>
        <w:t>1:5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貼著背風岸</w:t>
      </w:r>
      <w:r>
        <w:rPr/>
        <w:t>：秋冬季節，地中海的風向多半從北而來，船貼著島的南邊航行，不會被風吹到，也就避免被風吹離本島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禁食的節期</w:t>
      </w:r>
      <w:r>
        <w:rPr/>
        <w:t>：指贖罪日那天，要以禁食表示刻苦己心</w:t>
      </w:r>
      <w:r>
        <w:rPr/>
        <w:t>(</w:t>
      </w:r>
      <w:r>
        <w:rPr/>
        <w:t>利</w:t>
      </w:r>
      <w:r>
        <w:rPr/>
        <w:t>23:26-32)</w:t>
      </w:r>
      <w:r>
        <w:rPr/>
        <w:t>，在猶太曆的</w:t>
      </w:r>
      <w:r>
        <w:rPr/>
        <w:t>7</w:t>
      </w:r>
      <w:r>
        <w:rPr/>
        <w:t>月</w:t>
      </w:r>
      <w:r>
        <w:rPr/>
        <w:t>10</w:t>
      </w:r>
      <w:r>
        <w:rPr/>
        <w:t>日，相當於陽曆的</w:t>
      </w:r>
      <w:r>
        <w:rPr/>
        <w:t>9</w:t>
      </w:r>
      <w:r>
        <w:rPr/>
        <w:t>到</w:t>
      </w:r>
      <w:r>
        <w:rPr/>
        <w:t>10</w:t>
      </w:r>
      <w:r>
        <w:rPr/>
        <w:t>月中，進入秋季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行船危險</w:t>
      </w:r>
      <w:r>
        <w:rPr/>
        <w:t>：公元</w:t>
      </w:r>
      <w:r>
        <w:rPr/>
        <w:t>59</w:t>
      </w:r>
      <w:r>
        <w:rPr/>
        <w:t>年的贖罪日是陽曆的</w:t>
      </w:r>
      <w:r>
        <w:rPr/>
        <w:t>10</w:t>
      </w:r>
      <w:r>
        <w:rPr/>
        <w:t>月</w:t>
      </w:r>
      <w:r>
        <w:rPr/>
        <w:t>5</w:t>
      </w:r>
      <w:r>
        <w:rPr/>
        <w:t>日，地中海在</w:t>
      </w:r>
      <w:r>
        <w:rPr/>
        <w:t>9-11</w:t>
      </w:r>
      <w:r>
        <w:rPr/>
        <w:t>月中稱為危險的航季，</w:t>
      </w:r>
      <w:r>
        <w:rPr/>
        <w:t>11</w:t>
      </w:r>
      <w:r>
        <w:rPr/>
        <w:t>月中後，海道全數封閉，船隻必須靠港過冬，等候次年春天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佳澳</w:t>
      </w:r>
      <w:r>
        <w:rPr/>
        <w:t>：是個小漁港，補給需靠</w:t>
      </w:r>
      <w:r>
        <w:rPr/>
        <w:t>5</w:t>
      </w:r>
      <w:r>
        <w:rPr/>
        <w:t>英哩外的拉西亞城，而且海口方向對著西北，大船不適合在此過冬，因為會暴露在冬季強烈西北風的吹襲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保羅的警告</w:t>
      </w:r>
      <w:r>
        <w:rPr/>
        <w:t>：保羅曾經歷幾次海上的危險，知道秋季是危險的航季，若遇上風暴，就會船毀人亡。但百夫長、掌船的和船主都不聽勸，冒險行船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菲尼基</w:t>
      </w:r>
      <w:r>
        <w:rPr/>
        <w:t>：離佳澳約</w:t>
      </w:r>
      <w:r>
        <w:rPr/>
        <w:t>35</w:t>
      </w:r>
      <w:r>
        <w:rPr/>
        <w:t>英哩，是個港口城市，在那裡過冬的條件比較好。船主以為行船順利的話，不到一天就可到達那裡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南風</w:t>
      </w:r>
      <w:r>
        <w:rPr/>
        <w:t>：當船順著南風，就可以貼著島航行，不會被吹到外海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友拉革羅</w:t>
      </w:r>
      <w:r>
        <w:rPr/>
        <w:t>：這字是拉丁文和希臘文的綜合體，意思是「掀起巨浪的東北風」。浪大風急，在這樣的情況下，船被吹離開島，向西南方向漂去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收住小船</w:t>
      </w:r>
      <w:r>
        <w:rPr/>
        <w:t>：通常大船後面會牽著小船，作為運輸幫補之用。因為風浪太大，這牽著的小船不能控制，所以他們費好大的勁把小船拉上大船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賽耳底沙灘</w:t>
      </w:r>
      <w:r>
        <w:rPr/>
        <w:t>：在地中海南部，靠近北非的海域，是地中海有名的淺灘，常有船難在此發生。賽耳底的意思就是「流沙、淺灘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經典中圓" w:hAnsi="經典中圓" w:eastAsia="經典中圓"/>
          <w:b/>
          <w:b/>
        </w:rPr>
      </w:pPr>
      <w:r>
        <w:rPr>
          <w:rFonts w:ascii="經典中圓" w:hAnsi="經典中圓" w:eastAsia="經典中圓"/>
          <w:b/>
        </w:rPr>
        <w:t>二</w:t>
      </w:r>
      <w:r>
        <w:rPr>
          <w:rFonts w:eastAsia="經典中圓" w:ascii="經典中圓" w:hAnsi="經典中圓"/>
          <w:b/>
        </w:rPr>
        <w:t xml:space="preserve">. </w:t>
      </w:r>
      <w:r>
        <w:rPr>
          <w:rFonts w:ascii="經典中圓" w:hAnsi="經典中圓" w:eastAsia="經典中圓"/>
          <w:b/>
        </w:rPr>
        <w:t>心中的平安</w:t>
      </w:r>
      <w:r>
        <w:rPr>
          <w:rFonts w:eastAsia="經典中圓" w:ascii="經典中圓" w:hAnsi="經典中圓"/>
          <w:b/>
        </w:rPr>
        <w:t>27:21-44</w:t>
      </w:r>
    </w:p>
    <w:p>
      <w:pPr>
        <w:pStyle w:val="Normal"/>
        <w:rPr/>
      </w:pPr>
      <w:r>
        <w:rPr/>
        <w:t>當全船的人感到絕望時，保羅心裡充滿平安，因為神應許他會到羅馬為主作見證</w:t>
      </w:r>
      <w:r>
        <w:rPr/>
        <w:t>(</w:t>
      </w:r>
      <w:r>
        <w:rPr/>
        <w:t>徒</w:t>
      </w:r>
      <w:r>
        <w:rPr/>
        <w:t>23:11)</w:t>
      </w:r>
      <w:r>
        <w:rPr/>
        <w:t>。保羅並不擔心自己，但為全船人的生命向神祈求，直到他的祈求蒙神應允，他就起來對船上的人說話。以下是船上的人聽保羅話時的反應：</w:t>
      </w:r>
    </w:p>
    <w:p>
      <w:pPr>
        <w:pStyle w:val="Normal"/>
        <w:numPr>
          <w:ilvl w:val="0"/>
          <w:numId w:val="6"/>
        </w:numPr>
        <w:rPr/>
      </w:pPr>
      <w:r>
        <w:rPr/>
        <w:t>保羅的警告</w:t>
      </w:r>
      <w:r>
        <w:rPr/>
        <w:t>(v.10)</w:t>
      </w:r>
      <w:r>
        <w:rPr/>
        <w:t>：百夫長、掌船的，和船主都不聽保羅的話。【不信】</w:t>
      </w:r>
    </w:p>
    <w:p>
      <w:pPr>
        <w:pStyle w:val="Normal"/>
        <w:numPr>
          <w:ilvl w:val="0"/>
          <w:numId w:val="6"/>
        </w:numPr>
        <w:rPr/>
      </w:pPr>
      <w:r>
        <w:rPr/>
        <w:t>保羅的安慰</w:t>
      </w:r>
      <w:r>
        <w:rPr/>
        <w:t>(v.21-25)</w:t>
      </w:r>
      <w:r>
        <w:rPr/>
        <w:t>：他們開始有一點盼望和信心。【半信半疑】</w:t>
      </w:r>
    </w:p>
    <w:p>
      <w:pPr>
        <w:pStyle w:val="Normal"/>
        <w:numPr>
          <w:ilvl w:val="0"/>
          <w:numId w:val="6"/>
        </w:numPr>
        <w:rPr/>
      </w:pPr>
      <w:r>
        <w:rPr/>
        <w:t>保羅的命令</w:t>
      </w:r>
      <w:r>
        <w:rPr/>
        <w:t>(v.31)</w:t>
      </w:r>
      <w:r>
        <w:rPr/>
        <w:t>：他們聽從保羅的吩咐。【不得不信】</w:t>
      </w:r>
    </w:p>
    <w:p>
      <w:pPr>
        <w:pStyle w:val="Normal"/>
        <w:numPr>
          <w:ilvl w:val="0"/>
          <w:numId w:val="6"/>
        </w:numPr>
        <w:rPr/>
      </w:pPr>
      <w:r>
        <w:rPr/>
        <w:t>保羅的勸勉</w:t>
      </w:r>
      <w:r>
        <w:rPr/>
        <w:t>(v.33-36)</w:t>
      </w:r>
      <w:r>
        <w:rPr/>
        <w:t>：他們順從保羅，心中充滿平安。【相信並接受】</w:t>
      </w:r>
    </w:p>
    <w:p>
      <w:pPr>
        <w:pStyle w:val="Normal"/>
        <w:numPr>
          <w:ilvl w:val="0"/>
          <w:numId w:val="6"/>
        </w:numPr>
        <w:rPr/>
      </w:pPr>
      <w:r>
        <w:rPr/>
        <w:t>保羅不說什麼</w:t>
      </w:r>
      <w:r>
        <w:rPr/>
        <w:t>(v.43)</w:t>
      </w:r>
      <w:r>
        <w:rPr/>
        <w:t>：百夫長順著保羅的意思行。【完全相信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與你同船的人，神都賜給你</w:t>
      </w:r>
      <w:r>
        <w:rPr/>
        <w:t>：保羅有神的應許，確定所有船上的人必會平安無事。他所關心的不僅是人的生命，也是關心人的靈魂。他隨時都在傳福音，為失喪的靈魂禱告，所以，船上的人因為保羅的緣故，不僅生命得著保全，也因信而靈魂得救。這些人都是保羅傳福音，神所賜給他的果子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底亞海</w:t>
      </w:r>
      <w:r>
        <w:rPr/>
        <w:t>：原來指義大利半島的東面和南面的海域，後來希臘南方的海面也被稱為「亞底亞海」，現在稱為「亞得里亞海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探深淺</w:t>
      </w:r>
      <w:r>
        <w:rPr/>
        <w:t>：探測海的深度，深度愈淺，愈靠近陸地，愈容易有暗礁，就愈危險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水手想逃</w:t>
      </w:r>
      <w:r>
        <w:rPr/>
        <w:t>：若在夜間觸礁沈船，必死無疑，水手只顧自己生命的安危，卻不管全船人的性命。若水手逃走了，船就不能控制，沒有人能使船航向陸地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麥子拋在海裡</w:t>
      </w:r>
      <w:r>
        <w:rPr/>
        <w:t>：運麥船通常把麥子放置在艙底，載重愈多，吃水就愈深。當他們預備搶灘登陸時，船輕一點較容易控制，吃水較淺能使船更靠近岸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兵丁要殺囚犯</w:t>
      </w:r>
      <w:r>
        <w:rPr/>
        <w:t>：若犯人脫逃，看守的士兵要受極刑的處分</w:t>
      </w:r>
      <w:r>
        <w:rPr/>
        <w:t>(</w:t>
      </w:r>
      <w:r>
        <w:rPr/>
        <w:t>徒</w:t>
      </w:r>
      <w:r>
        <w:rPr/>
        <w:t>12:19</w:t>
      </w:r>
      <w:r>
        <w:rPr/>
        <w:t>; 16:27)</w:t>
      </w:r>
      <w:r>
        <w:rPr/>
        <w:t>。在這種情況下，為防範囚犯逃走，因此兵丁要殺囚犯。</w:t>
      </w:r>
    </w:p>
    <w:p>
      <w:pPr>
        <w:pStyle w:val="Normal"/>
        <w:numPr>
          <w:ilvl w:val="0"/>
          <w:numId w:val="4"/>
        </w:numPr>
        <w:rPr>
          <w:rFonts w:ascii="華康新儷粗黑;細明體" w:hAnsi="華康新儷粗黑;細明體" w:eastAsia="華康新儷粗黑;細明體"/>
        </w:rPr>
      </w:pPr>
      <w:r>
        <w:rPr>
          <w:rFonts w:eastAsia="標楷體"/>
          <w:b/>
          <w:bCs/>
        </w:rPr>
        <w:t>百夫長救保羅</w:t>
      </w:r>
      <w:r>
        <w:rPr/>
        <w:t>：保羅也是囚犯的身分，但百夫長信服保羅，不准兵丁殺囚犯。表面上是百夫長救了保羅，但神因保羅的緣故，不叫一個喪生。</w:t>
      </w:r>
    </w:p>
    <w:p>
      <w:pPr>
        <w:pStyle w:val="Normal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</w:r>
    </w:p>
    <w:p>
      <w:pPr>
        <w:pStyle w:val="Normal"/>
        <w:rPr>
          <w:rFonts w:ascii="經典中圓" w:hAnsi="經典中圓" w:eastAsia="經典中圓"/>
          <w:b/>
          <w:b/>
        </w:rPr>
      </w:pPr>
      <w:r>
        <w:rPr>
          <w:rFonts w:ascii="經典中圓" w:hAnsi="經典中圓" w:eastAsia="經典中圓"/>
          <w:b/>
        </w:rPr>
        <w:t>三</w:t>
      </w:r>
      <w:r>
        <w:rPr>
          <w:rFonts w:eastAsia="經典中圓" w:ascii="經典中圓" w:hAnsi="經典中圓"/>
          <w:b/>
        </w:rPr>
        <w:t xml:space="preserve">. </w:t>
      </w:r>
      <w:r>
        <w:rPr>
          <w:rFonts w:ascii="經典中圓" w:hAnsi="經典中圓" w:eastAsia="經典中圓"/>
          <w:b/>
        </w:rPr>
        <w:t>保羅在米利大</w:t>
      </w:r>
      <w:r>
        <w:rPr>
          <w:rFonts w:eastAsia="經典中圓" w:ascii="經典中圓" w:hAnsi="經典中圓"/>
          <w:b/>
        </w:rPr>
        <w:t>28:1-10</w:t>
      </w:r>
    </w:p>
    <w:p>
      <w:pPr>
        <w:pStyle w:val="Normal"/>
        <w:jc w:val="both"/>
        <w:rPr/>
      </w:pPr>
      <w:r>
        <w:rPr/>
        <w:t>西元</w:t>
      </w:r>
      <w:r>
        <w:rPr/>
        <w:t>59</w:t>
      </w:r>
      <w:r>
        <w:rPr/>
        <w:t>年秋末，保羅所搭的船撞在米利大</w:t>
      </w:r>
      <w:r>
        <w:rPr/>
        <w:t>(</w:t>
      </w:r>
      <w:r>
        <w:rPr/>
        <w:t>馬耳他</w:t>
      </w:r>
      <w:r>
        <w:rPr/>
        <w:t>)</w:t>
      </w:r>
      <w:r>
        <w:rPr/>
        <w:t>島，船和貨物全毀，但船上</w:t>
      </w:r>
      <w:r>
        <w:rPr/>
        <w:t>276</w:t>
      </w:r>
      <w:r>
        <w:rPr/>
        <w:t>人，全數獲救，正如神給保羅的應許</w:t>
      </w:r>
      <w:r>
        <w:rPr/>
        <w:t>(</w:t>
      </w:r>
      <w:r>
        <w:rPr/>
        <w:t>徒</w:t>
      </w:r>
      <w:r>
        <w:rPr/>
        <w:t>27:22)</w:t>
      </w:r>
      <w:r>
        <w:rPr/>
        <w:t>。保羅一行上岸的地方，後來被稱為聖保羅海灣。保羅說過，無論什麼人，他都欠他們的債，其中包括了羅馬人和化外人</w:t>
      </w:r>
      <w:r>
        <w:rPr/>
        <w:t>(</w:t>
      </w:r>
      <w:r>
        <w:rPr/>
        <w:t>羅</w:t>
      </w:r>
      <w:r>
        <w:rPr/>
        <w:t>1:14)</w:t>
      </w:r>
      <w:r>
        <w:rPr/>
        <w:t>。這次到羅馬途中，神先讓保羅遇見化外人〔土人〕，藉著保羅按手在他們病人的身上，使他們經歷神的醫治大能，和福音的信息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bCs/>
        </w:rPr>
        <w:t>米利大</w:t>
      </w:r>
      <w:r>
        <w:rPr/>
        <w:t>：即馬耳他島，位於地中海的中心位置，長約</w:t>
      </w:r>
      <w:r>
        <w:rPr/>
        <w:t>17</w:t>
      </w:r>
      <w:r>
        <w:rPr/>
        <w:t>英哩，寬約</w:t>
      </w:r>
      <w:r>
        <w:rPr/>
        <w:t>9</w:t>
      </w:r>
      <w:r>
        <w:rPr/>
        <w:t>英哩。現今是基督教化的國家，宗教傳統的氣息極為濃厚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bCs/>
        </w:rPr>
        <w:t>土人</w:t>
      </w:r>
      <w:r>
        <w:rPr/>
        <w:t>：蠻族</w:t>
      </w:r>
      <w:r>
        <w:rPr/>
        <w:t>Barbarian</w:t>
      </w:r>
      <w:r>
        <w:rPr/>
        <w:t>，當地原住民，指不會說希臘文或拉丁文，文化不高的民族，保羅書信中稱他們為化外人</w:t>
      </w:r>
      <w:r>
        <w:rPr/>
        <w:t>(</w:t>
      </w:r>
      <w:r>
        <w:rPr/>
        <w:t>林前</w:t>
      </w:r>
      <w:r>
        <w:rPr/>
        <w:t>14:11</w:t>
      </w:r>
      <w:r>
        <w:rPr/>
        <w:t>;</w:t>
      </w:r>
      <w:r>
        <w:rPr/>
        <w:t xml:space="preserve"> </w:t>
      </w:r>
      <w:r>
        <w:rPr/>
        <w:t>西</w:t>
      </w:r>
      <w:r>
        <w:rPr/>
        <w:t>3:11)</w:t>
      </w:r>
      <w:r>
        <w:rPr/>
        <w:t>。但他們卻滿有人情，向遭難的文明人伸出援手，並且接待他們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bCs/>
        </w:rPr>
        <w:t>保羅被蛇咬</w:t>
      </w:r>
      <w:r>
        <w:rPr/>
        <w:t>：土人知道那是毒蛇，他們以為保羅必死無疑，以為他做了惡事，遭到天譴，但卻沒事。這是神的應許，要保守傳福音的人</w:t>
      </w:r>
      <w:r>
        <w:rPr/>
        <w:t>(</w:t>
      </w:r>
      <w:r>
        <w:rPr/>
        <w:t>可</w:t>
      </w:r>
      <w:r>
        <w:rPr/>
        <w:t>16:18)</w:t>
      </w:r>
      <w:r>
        <w:rPr/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bCs/>
        </w:rPr>
        <w:t>部百流</w:t>
      </w:r>
      <w:r>
        <w:rPr/>
        <w:t>：當時米利大屬西西里島管轄，島長可能是原住民的族長，被羅馬政府賦予米利大島的管轄權。〔部百流是羅馬公民的名字〕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  <w:bCs/>
        </w:rPr>
        <w:t>熱病和痢疾</w:t>
      </w:r>
      <w:r>
        <w:rPr/>
        <w:t>：作者路加是個醫生，他把疾病的名稱凖確地記錄下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經典中圓" w:hAnsi="經典中圓" w:eastAsia="經典中圓"/>
          <w:b/>
          <w:b/>
        </w:rPr>
      </w:pPr>
      <w:r>
        <w:rPr>
          <w:rFonts w:ascii="經典中圓" w:hAnsi="經典中圓" w:eastAsia="經典中圓"/>
          <w:b/>
        </w:rPr>
        <w:t>四</w:t>
      </w:r>
      <w:r>
        <w:rPr>
          <w:rFonts w:eastAsia="經典中圓" w:ascii="經典中圓" w:hAnsi="經典中圓"/>
          <w:b/>
        </w:rPr>
        <w:t xml:space="preserve">. </w:t>
      </w:r>
      <w:r>
        <w:rPr>
          <w:rFonts w:ascii="經典中圓" w:hAnsi="經典中圓" w:eastAsia="經典中圓"/>
          <w:b/>
        </w:rPr>
        <w:t>保羅到達羅馬</w:t>
      </w:r>
      <w:r>
        <w:rPr>
          <w:rFonts w:eastAsia="經典中圓" w:ascii="經典中圓" w:hAnsi="經典中圓"/>
          <w:b/>
        </w:rPr>
        <w:t>28:11-22</w:t>
      </w:r>
    </w:p>
    <w:p>
      <w:pPr>
        <w:pStyle w:val="Normal"/>
        <w:rPr/>
      </w:pPr>
      <w:r>
        <w:rPr/>
        <w:t>保羅在米利大停留三個月，過完冬天，地中海的海道才重新開放。保羅雖是囚犯，但備受禮遇，一直到了羅馬，百夫長才把保羅交給御營的長官。經過半年的旅途奔波，保羅於公元</w:t>
      </w:r>
      <w:r>
        <w:rPr/>
        <w:t>60</w:t>
      </w:r>
      <w:r>
        <w:rPr/>
        <w:t>年春天來到羅馬。他雖是囚犯，但被允許在外租屋，並有兵丁看守；雖不得自由出入，但允許自由接待客人和講道，他的居所成為佈道所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力山太的船</w:t>
      </w:r>
      <w:r>
        <w:rPr/>
        <w:t>：這艘船也在米利大過冬，可能與原先遭海難的船一樣同屬於羅馬皇帝的運麥船</w:t>
      </w:r>
      <w:r>
        <w:rPr/>
        <w:t>(</w:t>
      </w:r>
      <w:r>
        <w:rPr/>
        <w:t>徒</w:t>
      </w:r>
      <w:r>
        <w:rPr/>
        <w:t>27:6)</w:t>
      </w:r>
      <w:r>
        <w:rPr/>
        <w:t>，都是從亞力山大開船，終點是羅馬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丟斯雙子</w:t>
      </w:r>
      <w:r>
        <w:rPr/>
        <w:t>：希臘神話中天神丟斯〔宙斯〕和</w:t>
      </w:r>
      <w:r>
        <w:rPr/>
        <w:t>Leda</w:t>
      </w:r>
      <w:r>
        <w:rPr/>
        <w:t>所生的一對孿生子，是天上最亮的兩顆星，又稱為雙子星，是航海人的守護神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敘拉古</w:t>
      </w:r>
      <w:r>
        <w:rPr/>
        <w:t>：西西里島的首府，離米利大約有</w:t>
      </w:r>
      <w:r>
        <w:rPr/>
        <w:t>80</w:t>
      </w:r>
      <w:r>
        <w:rPr/>
        <w:t>英哩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利基翁</w:t>
      </w:r>
      <w:r>
        <w:rPr/>
        <w:t>：意大利南端的港市，這裡的水道窄淺，需要謹慎行船。利基翁到部丟利約有</w:t>
      </w:r>
      <w:r>
        <w:rPr/>
        <w:t>180</w:t>
      </w:r>
      <w:r>
        <w:rPr/>
        <w:t>英哩，若風向順利，一天之內即可抵達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部丟利</w:t>
      </w:r>
      <w:r>
        <w:rPr/>
        <w:t>：位於拿波里灣，是羅馬的外港，也是意大利最好的海港。所有進出羅馬的貨物都在這裡裝卸，當時居民約有十萬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羅馬</w:t>
      </w:r>
      <w:r>
        <w:rPr/>
        <w:t>：羅馬帝國的首都，是當時最繁華的城市，有許多大型建築，人口約有一百萬人，猶太人估計約有五萬人，是一百年前移居到羅馬之猶太人的後代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那裡的弟兄</w:t>
      </w:r>
      <w:r>
        <w:rPr/>
        <w:t>：羅馬有許多基督徒，五旬節有些羅馬來的猶太人信主</w:t>
      </w:r>
      <w:r>
        <w:rPr/>
        <w:t>(</w:t>
      </w:r>
      <w:r>
        <w:rPr/>
        <w:t>徒</w:t>
      </w:r>
      <w:r>
        <w:rPr/>
        <w:t>2:10)</w:t>
      </w:r>
      <w:r>
        <w:rPr/>
        <w:t>，後來外邦人也有信的。保羅寫羅馬書，提到他渴望見到羅馬的弟兄</w:t>
      </w:r>
      <w:r>
        <w:rPr/>
        <w:t>(</w:t>
      </w:r>
      <w:r>
        <w:rPr/>
        <w:t>羅</w:t>
      </w:r>
      <w:r>
        <w:rPr/>
        <w:t>1:11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亞比烏市</w:t>
      </w:r>
      <w:r>
        <w:rPr/>
        <w:t>：距羅馬約</w:t>
      </w:r>
      <w:r>
        <w:rPr/>
        <w:t>40</w:t>
      </w:r>
      <w:r>
        <w:rPr/>
        <w:t>英哩，位於一條主要大道上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三館</w:t>
      </w:r>
      <w:r>
        <w:rPr/>
        <w:t>：距羅馬約</w:t>
      </w:r>
      <w:r>
        <w:rPr/>
        <w:t>30</w:t>
      </w:r>
      <w:r>
        <w:rPr/>
        <w:t>英哩，位於兩幹道的交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經典中圓" w:hAnsi="經典中圓" w:eastAsia="經典中圓"/>
          <w:b/>
          <w:b/>
        </w:rPr>
      </w:pPr>
      <w:r>
        <w:rPr>
          <w:rFonts w:ascii="經典中圓" w:hAnsi="經典中圓" w:eastAsia="經典中圓"/>
          <w:b/>
        </w:rPr>
        <w:t>五</w:t>
      </w:r>
      <w:r>
        <w:rPr>
          <w:rFonts w:eastAsia="經典中圓" w:ascii="經典中圓" w:hAnsi="經典中圓"/>
          <w:b/>
        </w:rPr>
        <w:t xml:space="preserve">. </w:t>
      </w:r>
      <w:r>
        <w:rPr>
          <w:rFonts w:ascii="經典中圓" w:hAnsi="經典中圓" w:eastAsia="經典中圓"/>
          <w:b/>
        </w:rPr>
        <w:t>保羅傳神國的道</w:t>
      </w:r>
      <w:r>
        <w:rPr>
          <w:rFonts w:eastAsia="經典中圓" w:ascii="經典中圓" w:hAnsi="經典中圓"/>
          <w:b/>
        </w:rPr>
        <w:t>28:23-31</w:t>
      </w:r>
    </w:p>
    <w:p>
      <w:pPr>
        <w:pStyle w:val="Normal"/>
        <w:rPr/>
      </w:pPr>
      <w:r>
        <w:rPr/>
        <w:t>公元前</w:t>
      </w:r>
      <w:r>
        <w:rPr/>
        <w:t>63</w:t>
      </w:r>
      <w:r>
        <w:rPr/>
        <w:t>年，羅馬將軍龐貝征服猶太，把許多猶太人擄到羅馬為奴。幾年後，他們得到自由之身，後來有猶太人移居羅馬，漸漸發展猶太社區，猶太教是合法的宗教，受法律保護。羅馬書看出，當時羅馬教會已有相當規模，基督教被視為猶太教的一支，所以保羅在傳道，並不受限制。猶太領袖知道，保羅傳講耶穌是彌賽亞，猶太人都盼望彌賽亞降臨，建立神國，所以他們樂於聽聽保羅的講論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保羅請猶太領袖</w:t>
      </w:r>
      <w:r>
        <w:rPr/>
        <w:t>：保羅一到羅馬，即刻邀請猶太領袖，其目的有二：</w:t>
      </w:r>
    </w:p>
    <w:p>
      <w:pPr>
        <w:pStyle w:val="Normal"/>
        <w:numPr>
          <w:ilvl w:val="0"/>
          <w:numId w:val="1"/>
        </w:numPr>
        <w:rPr/>
      </w:pPr>
      <w:r>
        <w:rPr/>
        <w:t>請安與說明：保羅身為猶太人，被押解到羅馬來，猶太人一定關心這事，羅馬的法律規定，若指控羅馬公民的罪狀不成立，構成誣告，是要受罰。保羅事先聲名，並非他要在皇帝面前控告猶太人，而是申辯這場誤會。</w:t>
      </w:r>
    </w:p>
    <w:p>
      <w:pPr>
        <w:pStyle w:val="Normal"/>
        <w:numPr>
          <w:ilvl w:val="0"/>
          <w:numId w:val="1"/>
        </w:numPr>
        <w:rPr/>
      </w:pPr>
      <w:r>
        <w:rPr/>
        <w:t>傳道與見證：保羅到任何地方，一定先去猶太會堂，向他們傳彌賽亞已經來了，這是保羅傳福音一貫的策略</w:t>
      </w:r>
      <w:r>
        <w:rPr/>
        <w:t>(</w:t>
      </w:r>
      <w:r>
        <w:rPr/>
        <w:t>羅</w:t>
      </w:r>
      <w:r>
        <w:rPr/>
        <w:t>1:16)</w:t>
      </w:r>
      <w:r>
        <w:rPr/>
        <w:t>，他要告訴在羅馬的猶太人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猶太領袖的回應</w:t>
      </w:r>
      <w:r>
        <w:rPr/>
        <w:t>：他們對保羅的邀請，表達了善意的回應。</w:t>
      </w:r>
    </w:p>
    <w:p>
      <w:pPr>
        <w:pStyle w:val="Normal"/>
        <w:numPr>
          <w:ilvl w:val="0"/>
          <w:numId w:val="3"/>
        </w:numPr>
        <w:rPr/>
      </w:pPr>
      <w:r>
        <w:rPr/>
        <w:t>他們不知道保羅的事：因為耶路撒冷的猶太人還趕不及把這事傳給羅馬的猶太人，所以，保羅到羅馬的事情，當地的猶太人也不知道。</w:t>
      </w:r>
    </w:p>
    <w:p>
      <w:pPr>
        <w:pStyle w:val="Normal"/>
        <w:numPr>
          <w:ilvl w:val="0"/>
          <w:numId w:val="3"/>
        </w:numPr>
        <w:rPr/>
      </w:pPr>
      <w:r>
        <w:rPr/>
        <w:t>願意聽保羅講：當時福音傳遍整個帝國，各地普遍受到衝擊，當時教會在外邦人眼中是猶太教之中的一個教派，而猶太人把他們看作是拿撒勒教黨</w:t>
      </w:r>
      <w:r>
        <w:rPr/>
        <w:t>(</w:t>
      </w:r>
      <w:r>
        <w:rPr/>
        <w:t>徒</w:t>
      </w:r>
      <w:r>
        <w:rPr/>
        <w:t>24:5)</w:t>
      </w:r>
      <w:r>
        <w:rPr/>
        <w:t>，但外邦人普遍稱他們為基督徒</w:t>
      </w:r>
      <w:r>
        <w:rPr/>
        <w:t>(</w:t>
      </w:r>
      <w:r>
        <w:rPr/>
        <w:t>徒</w:t>
      </w:r>
      <w:r>
        <w:rPr/>
        <w:t>11:26</w:t>
      </w:r>
      <w:r>
        <w:rPr/>
        <w:t>;</w:t>
      </w:r>
      <w:r>
        <w:rPr/>
        <w:t xml:space="preserve"> 26:28</w:t>
      </w:r>
      <w:r>
        <w:rPr/>
        <w:t>;</w:t>
      </w:r>
      <w:r>
        <w:rPr/>
        <w:t xml:space="preserve"> </w:t>
      </w:r>
      <w:r>
        <w:rPr/>
        <w:t>彼前</w:t>
      </w:r>
      <w:r>
        <w:rPr/>
        <w:t>4:16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證明神國的道</w:t>
      </w:r>
      <w:r>
        <w:rPr/>
        <w:t>：猶太人盼望舊約聖經所應許的彌賽亞要來，在世上建立祂的國度，這就是神國。保羅告訴他們，他們所盼望的彌賽亞已經來了。</w:t>
      </w:r>
    </w:p>
    <w:p>
      <w:pPr>
        <w:pStyle w:val="Normal"/>
        <w:numPr>
          <w:ilvl w:val="0"/>
          <w:numId w:val="2"/>
        </w:numPr>
        <w:rPr/>
      </w:pPr>
      <w:r>
        <w:rPr/>
        <w:t>引摩西和律法：所有彌賽亞的應許都記在聖經上，保羅是法利賽人，熟悉聖經，又有聖靈開啟，就引經據典，把彌賽亞降臨的事向他們講解清楚。</w:t>
      </w:r>
    </w:p>
    <w:p>
      <w:pPr>
        <w:pStyle w:val="Normal"/>
        <w:numPr>
          <w:ilvl w:val="0"/>
          <w:numId w:val="2"/>
        </w:numPr>
        <w:rPr/>
      </w:pPr>
      <w:r>
        <w:rPr/>
        <w:t>耶穌的事：保羅以耶穌的事蹟來證明祂就是那位彌賽亞，藉著祂在十字架上的救贖，復活，升天，賜下聖靈。聖靈與我們的心同證所信的是真實的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信與不信</w:t>
      </w:r>
      <w:r>
        <w:rPr/>
        <w:t>：保羅忠心傳講福音，信的人接受福音，就得著生命，不信的人就得不著生命</w:t>
      </w:r>
      <w:r>
        <w:rPr/>
        <w:t>(</w:t>
      </w:r>
      <w:r>
        <w:rPr/>
        <w:t>林後</w:t>
      </w:r>
      <w:r>
        <w:rPr/>
        <w:t>2:14-17)</w:t>
      </w:r>
      <w:r>
        <w:rPr/>
        <w:t>。信的人得著永生，不信的人得不著永生</w:t>
      </w:r>
      <w:r>
        <w:rPr/>
        <w:t>(</w:t>
      </w:r>
      <w:r>
        <w:rPr/>
        <w:t>約</w:t>
      </w:r>
      <w:r>
        <w:rPr/>
        <w:t>3:36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以賽亞書</w:t>
      </w:r>
      <w:r>
        <w:rPr/>
        <w:t>：這是以賽亞書</w:t>
      </w:r>
      <w:r>
        <w:rPr/>
        <w:t>6:9-10</w:t>
      </w:r>
      <w:r>
        <w:rPr/>
        <w:t>的經文，保羅引希臘文譯本舊約聖經，耶穌也引用這段經文，來責備那些聽見福音卻又不信的人</w:t>
      </w:r>
      <w:r>
        <w:rPr/>
        <w:t>(</w:t>
      </w:r>
      <w:r>
        <w:rPr/>
        <w:t>太</w:t>
      </w:r>
      <w:r>
        <w:rPr/>
        <w:t>13:14-15</w:t>
      </w:r>
      <w:r>
        <w:rPr/>
        <w:t xml:space="preserve">; </w:t>
      </w:r>
      <w:r>
        <w:rPr/>
        <w:t>約</w:t>
      </w:r>
      <w:r>
        <w:rPr/>
        <w:t>12:40)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不信的人心裡剛硬，雖然聽見福音，卻不明白，也不能領受。</w:t>
      </w:r>
    </w:p>
    <w:p>
      <w:pPr>
        <w:pStyle w:val="Normal"/>
        <w:numPr>
          <w:ilvl w:val="1"/>
          <w:numId w:val="6"/>
        </w:numPr>
        <w:rPr/>
      </w:pPr>
      <w:r>
        <w:rPr/>
        <w:t>不信的人，神就任憑他們，任憑到一個地步，神就使他們的心裡剛硬，以致不悔改。因為人若悔改，神就必醫治他們〔背道的病〕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神的救恩臨到外邦</w:t>
      </w:r>
      <w:r>
        <w:rPr/>
        <w:t>：舊約聖經指明彌賽亞來的時候，猶太人並不接受祂，但外邦人要接受祂是主和救主，使外邦人成為神的子民</w:t>
      </w:r>
      <w:r>
        <w:rPr/>
        <w:t>(</w:t>
      </w:r>
      <w:r>
        <w:rPr/>
        <w:t>羅</w:t>
      </w:r>
      <w:r>
        <w:rPr/>
        <w:t>9:25-26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</w:rPr>
        <w:t>足足兩年</w:t>
      </w:r>
      <w:r>
        <w:rPr/>
        <w:t>：這時間是公元</w:t>
      </w:r>
      <w:r>
        <w:rPr/>
        <w:t>60-62</w:t>
      </w:r>
      <w:r>
        <w:rPr/>
        <w:t>年，保羅放膽傳道，並沒有人禁止，許多人聽保羅所傳的福音而信主</w:t>
      </w:r>
      <w:r>
        <w:rPr/>
        <w:t>(</w:t>
      </w:r>
      <w:r>
        <w:rPr/>
        <w:t>門</w:t>
      </w:r>
      <w:r>
        <w:rPr/>
        <w:t>10)</w:t>
      </w:r>
      <w:r>
        <w:rPr/>
        <w:t>。教會傳統認為這期間，保羅寫了四封書信：腓立比書、以弗所書、歌羅西書、腓立門書，又被稱作監獄書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後記】</w:t>
      </w:r>
    </w:p>
    <w:p>
      <w:pPr>
        <w:pStyle w:val="Normal"/>
        <w:rPr/>
      </w:pPr>
      <w:r>
        <w:rPr/>
        <w:t>保羅到羅馬後，待了兩年，公元</w:t>
      </w:r>
      <w:r>
        <w:rPr/>
        <w:t>62</w:t>
      </w:r>
      <w:r>
        <w:rPr/>
        <w:t>年被釋放。後來繼續到各地傳道，可能到了亞西亞、馬其頓、革哩底和西班牙。不久之後，在公元</w:t>
      </w:r>
      <w:r>
        <w:rPr/>
        <w:t>64</w:t>
      </w:r>
      <w:r>
        <w:rPr/>
        <w:t>年，尼祿皇帝把羅馬發生大火的罪推給基督徒，於是下令全國全面性地逼迫基督徒，直到公元</w:t>
      </w:r>
      <w:r>
        <w:rPr/>
        <w:t>68</w:t>
      </w:r>
      <w:r>
        <w:rPr/>
        <w:t>年尼祿被迫自殺，逼迫才停止。公元</w:t>
      </w:r>
      <w:r>
        <w:rPr/>
        <w:t>64-68</w:t>
      </w:r>
      <w:r>
        <w:rPr/>
        <w:t>年間，許多基督徒為主殉道，其中包括彼得和保羅。一般人認為，保羅在殉道前，在獄中寫了三封書信：提摩太前書、後書，和提多書，內容關於教會結構與牧養的原則，故又被稱為教牧書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中圓">
    <w:charset w:val="88"/>
    <w:family w:val="auto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標楷體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標楷體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0:00Z</dcterms:created>
  <dc:creator>Ted Huang</dc:creator>
  <dc:description/>
  <cp:keywords/>
  <dc:language>en-US</dc:language>
  <cp:lastModifiedBy>Windows XP Mode</cp:lastModifiedBy>
  <dcterms:modified xsi:type="dcterms:W3CDTF">2012-12-11T05:18:00Z</dcterms:modified>
  <cp:revision>7</cp:revision>
  <dc:subject/>
  <dc:title>使徒行傳(一)1:1~2:47教會的誕生與發展</dc:title>
</cp:coreProperties>
</file>